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imes New Roman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ة أ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color w:val="0066CC"/>
          <w:sz w:val="32"/>
          <w:sz w:val="32"/>
          <w:szCs w:val="32"/>
          <w:bdr w:val="single" w:sz="12" w:space="0" w:color="FFFFFF"/>
          <w:rtl w:val="true"/>
        </w:rPr>
        <w:drawing>
          <wp:inline distT="0" distB="0" distL="0" distR="0">
            <wp:extent cx="114363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ية التربية الرياضية</w:t>
      </w:r>
    </w:p>
    <w:p>
      <w:pPr>
        <w:pStyle w:val="Heading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قسم المناهج وتدريس التربية البدنية</w:t>
      </w:r>
    </w:p>
    <w:p>
      <w:pPr>
        <w:pStyle w:val="Heading"/>
        <w:jc w:val="left"/>
        <w:rPr>
          <w:rFonts w:cs="Times New Roman"/>
          <w:b/>
          <w:b/>
          <w:bCs/>
          <w:color w:val="FF0000"/>
          <w:sz w:val="36"/>
          <w:lang w:bidi="ar-KW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</w:p>
    <w:p>
      <w:pPr>
        <w:pStyle w:val="Heading"/>
        <w:jc w:val="center"/>
        <w:rPr>
          <w:rFonts w:cs="Times New Roman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>بيان بالسيرة الذاتية والأعمال الإنشائية والخبرة الميدانية الخاصة</w:t>
      </w:r>
    </w:p>
    <w:p>
      <w:pPr>
        <w:pStyle w:val="Heading"/>
        <w:jc w:val="center"/>
        <w:rPr>
          <w:rFonts w:cs="Times New Roman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بالدكتور 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>كمال سليمان حسن علي</w:t>
      </w:r>
    </w:p>
    <w:p>
      <w:pPr>
        <w:pStyle w:val="Heading"/>
        <w:jc w:val="center"/>
        <w:rPr>
          <w:rFonts w:cs="Times New Roman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>أستاذ دكتور بقسم المناهج وتدريس التربية 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>بدنية</w:t>
      </w:r>
    </w:p>
    <w:p>
      <w:pPr>
        <w:pStyle w:val="Heading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>ـــــــــــــــــــــــــــــــــــــ</w:t>
      </w:r>
    </w:p>
    <w:p>
      <w:pPr>
        <w:pStyle w:val="Heading2"/>
        <w:ind w:left="0" w:right="0" w:hanging="0"/>
        <w:jc w:val="left"/>
        <w:rPr>
          <w:rFonts w:cs="Simplified Arabic"/>
          <w:i w:val="false"/>
          <w:i w:val="false"/>
          <w:iCs w:val="false"/>
          <w:color w:val="FF0000"/>
          <w:sz w:val="32"/>
          <w:szCs w:val="32"/>
          <w:u w:val="single"/>
          <w:lang w:bidi="ar-KW"/>
        </w:rPr>
      </w:pPr>
      <w:r>
        <w:rPr>
          <w:rFonts w:cs="Simplified Arabic"/>
          <w:i w:val="false"/>
          <w:i w:val="false"/>
          <w:iCs w:val="false"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i w:val="false"/>
          <w:i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eastAsia="Arial"/>
          <w:i w:val="false"/>
          <w:i w:val="false"/>
          <w:i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/6/19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CA"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b/>
          <w:bCs/>
          <w:sz w:val="28"/>
          <w:szCs w:val="28"/>
          <w:lang w:val="en-CA" w:bidi="ar-KW"/>
        </w:rPr>
        <w:t>2620605240025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2399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088</w:t>
      </w:r>
      <w:r>
        <w:rPr>
          <w:rFonts w:cs="Simplified Arabic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01466316/002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اريخها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386" w:leader="none"/>
        </w:tabs>
        <w:ind w:left="746" w:right="0" w:hanging="7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ظيفي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Heading4"/>
        <w:numPr>
          <w:ilvl w:val="0"/>
          <w:numId w:val="3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م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ك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ياض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ي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تبا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3/10/1984</w:t>
      </w:r>
      <w:r>
        <w:rPr>
          <w:rFonts w:cs="Simplified Arabic"/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5/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1/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30/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9/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قر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ق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سيادت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بتدريسها</w:t>
      </w:r>
      <w:r>
        <w:rPr>
          <w:rFonts w:cs="Simplified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ر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ياد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تدريس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كالوريو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جا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يوط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33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35" w:right="133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35" w:right="133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ر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ياد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تدريس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لي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جا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يوط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3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ر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ياد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تدريس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س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دن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رياض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ك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يئ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عل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بيق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در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دو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وي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كي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دريب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97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ت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ارسة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ة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كيم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975" w:right="0" w:hanging="0"/>
        <w:jc w:val="left"/>
        <w:rPr/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7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7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75" w:right="0" w:hanging="0"/>
        <w:jc w:val="left"/>
        <w:rPr/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/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7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/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75" w:right="0" w:hanging="0"/>
        <w:jc w:val="left"/>
        <w:rPr/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/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7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75" w:right="0" w:hanging="0"/>
        <w:jc w:val="left"/>
        <w:rPr/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/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7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/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دا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/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40" w:right="142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142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35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حك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اتحا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ر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د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9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/198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و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ادته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446" w:right="0" w:hanging="42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هور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نم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هن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7772" w:leader="none"/>
          <w:tab w:val="left" w:pos="8312" w:leader="none"/>
        </w:tabs>
        <w:ind w:left="12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7772" w:leader="none"/>
          <w:tab w:val="left" w:pos="8312" w:leader="none"/>
        </w:tabs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7772" w:leader="none"/>
          <w:tab w:val="left" w:pos="8312" w:leader="none"/>
        </w:tabs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DOS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ت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           </w:t>
      </w:r>
      <w:r>
        <w:rPr>
          <w:rFonts w:cs="Simplified Arabic"/>
          <w:sz w:val="28"/>
          <w:szCs w:val="28"/>
          <w:lang w:bidi="ar-KW"/>
        </w:rPr>
        <w:t>23</w:t>
      </w:r>
      <w:r>
        <w:rPr>
          <w:rFonts w:cs="Simplified Arabic"/>
          <w:sz w:val="28"/>
          <w:szCs w:val="28"/>
          <w:rtl w:val="true"/>
          <w:lang w:bidi="ar-KW"/>
        </w:rPr>
        <w:t xml:space="preserve"> / </w:t>
      </w:r>
      <w:r>
        <w:rPr>
          <w:rFonts w:cs="Simplified Arabic"/>
          <w:sz w:val="28"/>
          <w:szCs w:val="28"/>
          <w:lang w:bidi="ar-KW"/>
        </w:rPr>
        <w:t>11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28</w:t>
      </w:r>
      <w:r>
        <w:rPr>
          <w:rFonts w:cs="Simplified Arabic"/>
          <w:sz w:val="28"/>
          <w:szCs w:val="28"/>
          <w:rtl w:val="true"/>
          <w:lang w:bidi="ar-KW"/>
        </w:rPr>
        <w:t xml:space="preserve"> /</w:t>
      </w:r>
      <w:r>
        <w:rPr>
          <w:rFonts w:cs="Simplified Arabic"/>
          <w:sz w:val="28"/>
          <w:szCs w:val="28"/>
          <w:lang w:bidi="ar-KW"/>
        </w:rPr>
        <w:t>12</w:t>
      </w:r>
      <w:r>
        <w:rPr>
          <w:rFonts w:cs="Simplified Arabic"/>
          <w:sz w:val="28"/>
          <w:szCs w:val="28"/>
          <w:rtl w:val="true"/>
          <w:lang w:bidi="ar-KW"/>
        </w:rPr>
        <w:t xml:space="preserve"> / </w:t>
      </w:r>
      <w:r>
        <w:rPr>
          <w:rFonts w:cs="Simplified Arabic"/>
          <w:sz w:val="28"/>
          <w:szCs w:val="28"/>
          <w:lang w:bidi="ar-KW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7772" w:leader="none"/>
          <w:tab w:val="left" w:pos="8312" w:leader="none"/>
        </w:tabs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7772" w:leader="none"/>
          <w:tab w:val="left" w:pos="8312" w:leader="none"/>
        </w:tabs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b/>
          <w:bCs/>
          <w:sz w:val="28"/>
          <w:szCs w:val="28"/>
        </w:rPr>
        <w:t>ICDL Internationa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Computer Driving Licenc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ind w:left="12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ourse and Curriculum Design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72" w:leader="none"/>
          <w:tab w:val="left" w:pos="8312" w:leader="none"/>
        </w:tabs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CDL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irgi Te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72" w:leader="none"/>
          <w:tab w:val="left" w:pos="7952" w:leader="none"/>
          <w:tab w:val="left" w:pos="8132" w:leader="none"/>
        </w:tabs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72" w:leader="none"/>
        </w:tabs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32" w:leader="none"/>
        </w:tabs>
        <w:ind w:left="12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هيئ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عل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بيق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در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دو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وي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نم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هن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7952" w:leader="none"/>
          <w:tab w:val="left" w:pos="8312" w:leader="none"/>
        </w:tabs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فز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7952" w:leader="none"/>
          <w:tab w:val="left" w:pos="8312" w:leader="none"/>
        </w:tabs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CDL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</w:tabs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KW"/>
        </w:rPr>
        <w:t>sps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8132" w:leader="none"/>
        </w:tabs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WIDS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6" w:leader="none"/>
          <w:tab w:val="left" w:pos="1440" w:leader="none"/>
          <w:tab w:val="left" w:pos="8132" w:leader="none"/>
        </w:tabs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ind w:left="1077" w:right="0" w:hanging="357"/>
        <w:jc w:val="left"/>
        <w:rPr>
          <w:rFonts w:cs="Simplified Arabic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ind w:left="1077" w:right="0" w:hanging="35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نجا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ج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قل</w:t>
      </w:r>
      <w:r>
        <w:rPr>
          <w:rFonts w:cs="Simplified Arabic"/>
          <w:sz w:val="28"/>
          <w:szCs w:val="28"/>
          <w:rtl w:val="true"/>
          <w:lang w:bidi="ar-KW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left="1077" w:right="0" w:hanging="35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مناً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جست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دكتورا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ر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ادته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/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/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1832" w:right="0" w:hanging="144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طالب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ي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ياض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رب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يو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قارن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.</w:t>
      </w:r>
    </w:p>
    <w:p>
      <w:pPr>
        <w:pStyle w:val="Normal"/>
        <w:ind w:left="870" w:right="0" w:hanging="83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6/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9/1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2012" w:right="0" w:hanging="2012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و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جاب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سيولوج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ناشئ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محافظ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يو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ind w:left="870" w:right="0" w:hanging="83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3/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/9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2012" w:right="0" w:hanging="162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افس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لوكو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حام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كتي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لاقته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أد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هار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ع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د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4/1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0/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1832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قتر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در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ق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ها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ص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د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4/1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0/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1832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لي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واجب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هار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حرا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م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لاقت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ظاه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باه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/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0/6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392" w:leader="none"/>
        </w:tabs>
        <w:ind w:left="1832" w:right="0" w:hanging="1440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كل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تمرار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ع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اب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ر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5/1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ض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ك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لاق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مستو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هار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اع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د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8/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900" w:right="0" w:hanging="688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يا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حص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ر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در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ind w:left="870" w:right="0" w:hanging="83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3/1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8/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1832" w:right="0" w:hanging="1440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تر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عدا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ناف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رم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دستير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بع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دن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ع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د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تاسعاً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بي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بالإنتا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عل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ق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ب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سيادته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مست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ها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خطط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منتخ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طو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أ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أيسلند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KW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دري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بد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مها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صغ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يد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KW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واج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خطط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حر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رم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طو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ظم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سبع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مرين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بليومترك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ثقال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ض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قو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صوي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مساف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ير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يد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KW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بار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اع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المنتخ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شباب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دري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تح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ضل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دو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نفس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فسيولوج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البيوكيميائ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اع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يد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Heading"/>
        <w:jc w:val="left"/>
        <w:rPr/>
      </w:pPr>
      <w:r>
        <w:rPr>
          <w:rFonts w:cs="Simplified Arabic"/>
          <w:b/>
          <w:bCs/>
          <w:szCs w:val="28"/>
          <w:lang w:bidi="ar-KW"/>
        </w:rPr>
        <w:t>7</w:t>
      </w:r>
      <w:r>
        <w:rPr>
          <w:rFonts w:cs="Simplified Arabic"/>
          <w:b/>
          <w:bCs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أثـ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م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ــ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ضل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ـ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ـ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ق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ـــ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طــ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ـ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ــ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ــ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6"/>
        <w:spacing w:lineRule="auto" w:line="192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8"/>
        <w:spacing w:before="0" w:after="0"/>
        <w:ind w:left="540" w:right="0" w:hanging="540"/>
        <w:jc w:val="both"/>
        <w:rPr/>
      </w:pPr>
      <w:r>
        <w:rPr>
          <w:rFonts w:cs="Simplified Arabic"/>
          <w:i w:val="false"/>
          <w:iCs w:val="false"/>
          <w:sz w:val="28"/>
          <w:szCs w:val="28"/>
        </w:rPr>
        <w:t>11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ناء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هاج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قترح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مقر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ر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ي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حل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مهيد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تخصص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شعب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دارة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كلي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ص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بار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للاع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ألع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دو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كويت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شراً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ج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اد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إعداده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932" w:right="0" w:hanging="1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</w:p>
    <w:p>
      <w:pPr>
        <w:pStyle w:val="Normal"/>
        <w:ind w:left="932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932" w:right="0" w:hanging="18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3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دمــــك</w:t>
      </w:r>
      <w:r>
        <w:rPr>
          <w:rFonts w:cs="Simplified Arabic"/>
          <w:sz w:val="28"/>
          <w:szCs w:val="28"/>
          <w:rtl w:val="true"/>
          <w:lang w:bidi="ar-KW"/>
        </w:rPr>
        <w:t>: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I.S.BN 99906-647-4-9</w:t>
      </w:r>
    </w:p>
    <w:p>
      <w:pPr>
        <w:pStyle w:val="Normal"/>
        <w:ind w:left="0" w:right="0" w:firstLine="5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نشط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ادته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752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ياد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ك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ياض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جا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يوط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با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907" w:right="0" w:hanging="115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/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ياد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هيئ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عل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بيق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در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دو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وي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2"/>
        </w:numPr>
        <w:ind w:left="1157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/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57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00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ز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/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مستم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م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تومار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10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نة العليا لإشراف سير الاختبارات بكلية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ستطلا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ل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قوي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تاذ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اد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وي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ن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هيئ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علي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دري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و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ويت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460" w:leader="none"/>
        </w:tabs>
        <w:ind w:left="720" w:right="0" w:hanging="5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540" w:leader="none"/>
        </w:tabs>
        <w:ind w:left="72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right" w:pos="720" w:leader="none"/>
        </w:tabs>
        <w:ind w:left="72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  <w:tab w:val="right" w:pos="8640" w:leader="none"/>
        </w:tabs>
        <w:ind w:left="72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  <w:tab w:val="right" w:pos="8640" w:leader="none"/>
        </w:tabs>
        <w:ind w:left="72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  <w:tab w:val="right" w:pos="8640" w:leader="none"/>
        </w:tabs>
        <w:ind w:left="72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  <w:tab w:val="right" w:pos="8640" w:leader="none"/>
        </w:tabs>
        <w:ind w:left="72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360" w:leader="none"/>
          <w:tab w:val="right" w:pos="8640" w:leader="none"/>
        </w:tabs>
        <w:ind w:left="180" w:right="72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ascii="Arial Black" w:hAnsi="Arial Black" w:cs="Simplified Arabic"/>
          <w:b/>
          <w:b/>
          <w:bCs/>
          <w:color w:val="FF0000"/>
          <w:sz w:val="32"/>
          <w:sz w:val="32"/>
          <w:szCs w:val="32"/>
          <w:rtl w:val="true"/>
        </w:rPr>
        <w:t>مقدمه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0000FF"/>
          <w:sz w:val="32"/>
          <w:szCs w:val="32"/>
          <w:rtl w:val="true"/>
        </w:rPr>
        <w:t xml:space="preserve">                                       </w:t>
      </w:r>
      <w:r>
        <w:rPr>
          <w:rFonts w:ascii="Arial Black" w:hAnsi="Arial Black"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color w:val="0000FF"/>
          <w:sz w:val="32"/>
          <w:sz w:val="32"/>
          <w:szCs w:val="32"/>
          <w:rtl w:val="true"/>
        </w:rPr>
        <w:t>كما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2"/>
          <w:sz w:val="32"/>
          <w:szCs w:val="32"/>
          <w:rtl w:val="true"/>
        </w:rPr>
        <w:t>سليما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</w:rPr>
      </w:pPr>
      <w:r>
        <w:rPr>
          <w:rFonts w:eastAsia="Arial Black" w:cs="Arial Black" w:ascii="Arial Black" w:hAnsi="Arial Black"/>
          <w:b/>
          <w:bCs/>
          <w:color w:val="0000FF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ind w:left="39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40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758" w:right="17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57"/>
        </w:tabs>
        <w:ind w:left="1157" w:hanging="405"/>
      </w:pPr>
      <w:rPr>
        <w:b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46"/>
        </w:tabs>
        <w:ind w:left="446" w:hanging="420"/>
      </w:pPr>
    </w:lvl>
    <w:lvl w:ilvl="1">
      <w:start w:val="3"/>
      <w:numFmt w:val="decimal"/>
      <w:lvlText w:val="%2-"/>
      <w:lvlJc w:val="right"/>
      <w:pPr>
        <w:tabs>
          <w:tab w:val="num" w:pos="1106"/>
        </w:tabs>
        <w:ind w:left="11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1646"/>
        </w:tabs>
        <w:ind w:left="164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1286"/>
        </w:tabs>
        <w:ind w:left="12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907"/>
        </w:tabs>
        <w:ind w:left="1907" w:hanging="115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bidi="ar-EG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lfaen" w:hAnsi="Sylfaen" w:eastAsia="Times New Roman" w:cs="Simplified Arabic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SKR HEAD1;Arial"/>
      <w:sz w:val="28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1:00Z</dcterms:created>
  <dc:creator>paaet</dc:creator>
  <dc:description/>
  <cp:keywords/>
  <dc:language>en-US</dc:language>
  <cp:lastModifiedBy>Mr</cp:lastModifiedBy>
  <cp:lastPrinted>2008-11-10T00:26:00Z</cp:lastPrinted>
  <dcterms:modified xsi:type="dcterms:W3CDTF">2015-07-22T08:06:00Z</dcterms:modified>
  <cp:revision>5</cp:revision>
  <dc:subject/>
  <dc:title>      </dc:title>
</cp:coreProperties>
</file>